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Heading9"/>
        <w:rPr/>
      </w:pPr>
      <w:r>
        <w:rPr/>
        <w:t>RESOLUÇÃO SFP-61, DE 13-11-23 – DOE 21-11-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vas diretrizes para o Planejamento Estratégico da Secretaria da Fazenda e Planej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Redefinidas as diretrizes gerais para o Planejamento Estratégico, no âmbito da Secretaria da Fazenda e Planejamento, conforme anexo que integra esta resolu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Resolução entra em vigor na data da sua publicação, ficando revogada a Resolução SF-19 de 29-03-20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a Resolução SFP-61, DE 13-11-20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EJAMENTO ESTRATÉGICO SEFAZ APRESEN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documento trata do Planejamento Estratégico da Secretaria da Fazenda e Planejamento do Estado de São Paulo e expressa o compromisso de planejar, prover e gerir recursos financeiros para o desenvolvimento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participativo, adotado na elaboração do planejamento estratégico, resultou no presente documento que norteará a atuação da Secretaria da Fazenda e Planejamento, por meio de objetivos e resultados-chave que serão sistematicamente acompanhados e avali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, prover e gerir os recursos financeiros com responsabilidade social e equilíbrio fiscal, contribuindo para o desenvolvimento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ÃO DE FUTU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instituição protagonista e inovadora em planejamento e gestão de recursos financeir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íntegro, justo, confiável e transpa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comprometido, cooperativo e competente, estabelecendo respeito e confiança nas rel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inovador, desenvolvendo novas abordagens e otimizando process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ESTRATÉG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stitucionalizar o melhor modelo integrado de gestão de ris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Harmonizar uma força de trabalho ágil e multidisciplinar no ritmo da transformação digit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iorizar as iniciativas de TI de maneira alinhada a um Planejamento Estratégico efetivo e transforma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acilitar a compreensão de informações e resultados pela sociedade, estimulando a conscientização e a participação ativa na gestão dos recursos públ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odernizar as avaliações de políticas tributá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implificar o cumprimento voluntário de obrigações tributárias acessó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eduzir o GAP tributário com uma fiscalização integrada e orientada à conformidade, do planejamento à avaliação de resul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Otimizar a administração tributária por meio da integração de suas unidades com o contencioso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Melhorar a percepção do público atendido em relação aos serviços pres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Fomentar o cumprimento da obrigação principal por meio de tecnologias inovado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rticular o planejamento do Estado e otimizar a alocação de recursos orçamentários para a entrega de melhores políticas públicas para 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roporcionar agilidade e assertividade na tomada de decisão, bem como garantir a “accountability” das contas públicas por meio de um sistema único e integrado de planejamento, execução orçamentária e financeira, contabilidade e contro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nduzir as empresas e fundações a elevar o grau de governanç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Fortalecer a estrutura setorial especializada que proporcione excelência em gestão e execução orçamentária, financeira, contábil e de custos, garantindo transparência, precisão e responsabilidade na prestação de contas estad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LOSSÁRIO MISSÃO</w:t>
      </w:r>
      <w:r>
        <w:rPr>
          <w:rFonts w:cs="Arial" w:ascii="Arial" w:hAnsi="Arial"/>
          <w:sz w:val="24"/>
        </w:rPr>
        <w:t xml:space="preserve"> - É a definição do propósito principal de uma organização - o porquê de sua existência. A missão estabelece a razão de ser da organização e espelha o que a organização pública, ciente de sua finalidade legal, propõe-se a entregar para 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ÃO DE FUTURO -</w:t>
      </w:r>
      <w:r>
        <w:rPr>
          <w:rFonts w:cs="Arial" w:ascii="Arial" w:hAnsi="Arial"/>
          <w:sz w:val="24"/>
        </w:rPr>
        <w:t xml:space="preserve"> Representa o estado futuro a ser alcançado pela organização e está relacionado à mudança, ao crescimento e à transfor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ES -</w:t>
      </w:r>
      <w:r>
        <w:rPr>
          <w:rFonts w:cs="Arial" w:ascii="Arial" w:hAnsi="Arial"/>
          <w:sz w:val="24"/>
        </w:rPr>
        <w:t xml:space="preserve"> Representam os princípios da organização que guiam as decisões e as atitudes dos servidores, estruturando a cultura e as práticas da organ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S ESTRATÉGICOS -</w:t>
      </w:r>
      <w:r>
        <w:rPr>
          <w:rFonts w:cs="Arial" w:ascii="Arial" w:hAnsi="Arial"/>
          <w:sz w:val="24"/>
        </w:rPr>
        <w:t xml:space="preserve"> Grandes impulsionadores da organização, ajudam-na a focar no alcance da visão de futuro e no cumprimento da miss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sz w:val="24"/>
        </w:rPr>
        <w:t>RESULTADOS-CHAVE -</w:t>
      </w:r>
      <w:r>
        <w:rPr>
          <w:rFonts w:cs="Arial" w:ascii="Arial" w:hAnsi="Arial"/>
          <w:sz w:val="24"/>
        </w:rPr>
        <w:t xml:space="preserve"> São métricas que demonstram o progresso em direção ao alvo a ser atingido.</w:t>
      </w:r>
      <w:bookmarkEnd w:id="1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2:00Z</dcterms:created>
  <dc:creator>XX</dc:creator>
  <dc:description/>
  <dc:language>en-US</dc:language>
  <cp:lastModifiedBy>CB</cp:lastModifiedBy>
  <cp:lastPrinted>2017-11-07T15:49:00Z</cp:lastPrinted>
  <dcterms:modified xsi:type="dcterms:W3CDTF">2023-11-21T15:46:00Z</dcterms:modified>
  <cp:revision>4</cp:revision>
  <dc:subject/>
  <dc:title>O ICMS é a marca do nosso sistema tributário: Caótico, regressivo e constitucionalmente inadequado</dc:title>
</cp:coreProperties>
</file>